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关于做好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11-2012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学年第一学期期中教学检查工作的通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4500" w:hRule="atLeast"/>
        </w:trPr>
        <w:tc>
          <w:tcPr>
            <w:tcW w:w="863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各教学单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期中教学检查作为一项常规性的教学管理工作，是保证教学秩序正常运行的有效举措。为了全面了解本学期开学以来的教学整体情况，监督教学各环节的正常运行，确保教学质量的稳步提高，决定开展</w:t>
            </w:r>
            <w:r>
              <w:rPr>
                <w:rFonts w:cs="宋体;SimSun" w:ascii="Verdana" w:hAnsi="Verdana"/>
                <w:kern w:val="0"/>
                <w:sz w:val="24"/>
              </w:rPr>
              <w:t>2011-2012</w:t>
            </w:r>
            <w:r>
              <w:rPr>
                <w:rFonts w:ascii="Verdana" w:hAnsi="Verdana" w:cs="宋体;SimSun"/>
                <w:kern w:val="0"/>
                <w:sz w:val="24"/>
              </w:rPr>
              <w:t>学年第一学期期中教学检查工作，现将有关事宜通知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、时间安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学期期中教学检查安排在第</w:t>
            </w:r>
            <w:r>
              <w:rPr>
                <w:rFonts w:cs="宋体;SimSun" w:ascii="Verdana" w:hAnsi="Verdana"/>
                <w:kern w:val="0"/>
                <w:sz w:val="24"/>
              </w:rPr>
              <w:t>10-12</w:t>
            </w:r>
            <w:r>
              <w:rPr>
                <w:rFonts w:ascii="Verdana" w:hAnsi="Verdana" w:cs="宋体;SimSun"/>
                <w:kern w:val="0"/>
                <w:sz w:val="24"/>
              </w:rPr>
              <w:t>周进行，其中第</w:t>
            </w:r>
            <w:r>
              <w:rPr>
                <w:rFonts w:cs="宋体;SimSun" w:ascii="Verdana" w:hAnsi="Verdana"/>
                <w:kern w:val="0"/>
                <w:sz w:val="24"/>
              </w:rPr>
              <w:t>10-11</w:t>
            </w:r>
            <w:r>
              <w:rPr>
                <w:rFonts w:ascii="Verdana" w:hAnsi="Verdana" w:cs="宋体;SimSun"/>
                <w:kern w:val="0"/>
                <w:sz w:val="24"/>
              </w:rPr>
              <w:t>周为动员和检查阶段，第</w:t>
            </w:r>
            <w:r>
              <w:rPr>
                <w:rFonts w:cs="宋体;SimSun" w:ascii="Verdana" w:hAnsi="Verdana"/>
                <w:kern w:val="0"/>
                <w:sz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</w:rPr>
              <w:t>周为总结反馈阶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检查内容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检查教师教学常规执行情况。如备课、课外作业的布置和批改、对学生到课情况及平时成绩的考核和记录、授课计划的执行、教学日志的填写等，请各教学单位针对教师授课计划认真组织开展各项指标的检查，并填写《教学检查记录表》（可以填写在教研工作记录本内），教务处将对以上项目组织抽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检查课堂教学实施情况。检查教师教学的内容、方法、态度和效果；检查教师课堂管理情况，包括学生上课出勤、遵守课堂教学纪律情况及听课质量等。可以通过座谈会、听课等多种形式开展检查工作，请各教学单位结合本单位实际对本部门教师实施检查，并将本部门的检查形式、检查结果报教务处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检查教师教学纪律执行情况。请各教学单位根据《关于严格执行教学作息时间表的通知》要求，做好教师教学纪律的专项检查，教务处进行不定期抽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、检查实践教学情况：请各教学单位根据教务处《关于做好本学期校外顶岗实习教学管理工作的通知》要求和各学院期初上报的专业实验（训）计划检查顶岗实习（或专业综合实训）计划执行情况，包括安全教育、实习进度、学生管理等，准备好相关材料，教务处将组织相关人员随机抽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 5</w:t>
            </w:r>
            <w:r>
              <w:rPr>
                <w:rFonts w:ascii="Verdana" w:hAnsi="Verdana" w:cs="宋体;SimSun"/>
                <w:kern w:val="0"/>
                <w:sz w:val="24"/>
              </w:rPr>
              <w:t>、检查宁海产学研基地教学情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务处和相关部门共同检查。检查课堂教学情况，课堂教学秩序执行情况，教务处将组织有关人员通过听课、教学秩序抽查等途径，了解宁海学生的学习、生活情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、具体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各教学单位成立期中教学检查工作小组，根据本单位实际情况制定期中教学检查工作方案，电子稿发送到</w:t>
            </w:r>
            <w:r>
              <w:rPr>
                <w:rFonts w:cs="宋体;SimSun" w:ascii="Verdana" w:hAnsi="Verdana"/>
                <w:kern w:val="0"/>
                <w:sz w:val="24"/>
              </w:rPr>
              <w:t>jwc1@zjbti.net.cn</w:t>
            </w:r>
            <w:r>
              <w:rPr>
                <w:rFonts w:ascii="Verdana" w:hAnsi="Verdana" w:cs="宋体;SimSun"/>
                <w:kern w:val="0"/>
                <w:sz w:val="24"/>
              </w:rPr>
              <w:t>邮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各教学单位通过检查教师教学材料、听课等形式针对检查内容展开自查，并组织召开不同层面的学生座谈会和教师座谈会，认真听取师生对教学工作的意见和建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各教学单位要对检查情况进行认真总结，明确整改措施，期中教学检查总结电子稿发送到</w:t>
            </w:r>
            <w:r>
              <w:rPr>
                <w:rFonts w:cs="宋体;SimSun" w:ascii="Verdana" w:hAnsi="Verdana"/>
                <w:kern w:val="0"/>
                <w:sz w:val="24"/>
              </w:rPr>
              <w:t>jwc1@zjbti.net.cn</w:t>
            </w:r>
            <w:r>
              <w:rPr>
                <w:rFonts w:ascii="Verdana" w:hAnsi="Verdana" w:cs="宋体;SimSun"/>
                <w:kern w:val="0"/>
                <w:sz w:val="24"/>
              </w:rPr>
              <w:t>邮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．各教学部门应做好期中教学检查材料汇总、存档工作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1-1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4:00Z</dcterms:created>
  <dc:creator>微软用户</dc:creator>
  <dc:description/>
  <cp:keywords/>
  <dc:language>en-US</dc:language>
  <cp:lastModifiedBy>微软用户</cp:lastModifiedBy>
  <dcterms:modified xsi:type="dcterms:W3CDTF">2011-11-07T00:35:00Z</dcterms:modified>
  <cp:revision>2</cp:revision>
  <dc:subject/>
  <dc:title/>
</cp:coreProperties>
</file>