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6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83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834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吕烽、周琪、孙佳艺、楼亮、潘奔雷、唐宇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Siv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吴诗莹、游凯格、任思成、李欣峰、孟婷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0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颖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磊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、杨彩彩 病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4:00Z</dcterms:created>
  <dc:creator>殷?娜</dc:creator>
  <dc:description/>
  <cp:keywords/>
  <dc:language>en-US</dc:language>
  <cp:lastModifiedBy>YlmF</cp:lastModifiedBy>
  <cp:lastPrinted>2011-12-01T13:27:00Z</cp:lastPrinted>
  <dcterms:modified xsi:type="dcterms:W3CDTF">2011-12-08T09:24:00Z</dcterms:modified>
  <cp:revision>4</cp:revision>
  <dc:subject/>
  <dc:title>浙江工商职业技术学院教学秩序检查记录单</dc:title>
</cp:coreProperties>
</file>