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60"/>
        <w:gridCol w:w="900"/>
        <w:gridCol w:w="1236"/>
        <w:gridCol w:w="720"/>
        <w:gridCol w:w="900"/>
        <w:gridCol w:w="564"/>
        <w:gridCol w:w="2471"/>
        <w:gridCol w:w="812"/>
        <w:gridCol w:w="861"/>
      </w:tblGrid>
      <w:tr>
        <w:trPr>
          <w:trHeight w:val="405" w:hRule="atLeast"/>
        </w:trPr>
        <w:tc>
          <w:tcPr>
            <w:tcW w:w="10483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俞力荣，朱凌鹏，石斌杰，季夏辉，姚洁，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2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炜银，丁清清，陈聪，毛俐人，施裘婷，朱莉，阮芳芳，王佳瑜，聂秀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勇劼，洪家辉，朱昉直，鲍婷婷，梅佳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秋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语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未到：王诺乐，林云玲，王乐娜，鲁奕雯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3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L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NI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未到：方一宇，杨智林，卢瑞源，戴岳渊，周海，陈衍龙，杜渐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/14A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华风、高丽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31:00Z</dcterms:created>
  <dc:creator>邢颖</dc:creator>
  <dc:description/>
  <cp:keywords/>
  <dc:language>en-US</dc:language>
  <cp:lastModifiedBy>邢颖</cp:lastModifiedBy>
  <cp:lastPrinted>2011-11-01T14:36:00Z</cp:lastPrinted>
  <dcterms:modified xsi:type="dcterms:W3CDTF">2011-12-07T02:39:00Z</dcterms:modified>
  <cp:revision>3</cp:revision>
  <dc:subject/>
  <dc:title>浙江工商职业技术学院教学秩序检查记录单</dc:title>
</cp:coreProperties>
</file>