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cs="Arial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省商职院校优秀教学成果获奖名单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365"/>
        <w:gridCol w:w="806"/>
        <w:gridCol w:w="1348"/>
        <w:gridCol w:w="283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教学成果名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获奖等级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要完成单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要完成人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ERP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实训课程教学模式的研究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特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王其中、应连军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徐永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徐盈群、王希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构建技能运动会平台，培养高技能人才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特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冯建新、张启富、李媛媛、洪列平、胡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蕙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芳、朱晓鸣、赵 毅、张旺军、毛燕敏、阳振林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重视能力培养，以技能竞赛带动教学——会计专业人才培养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王希旗、应连军、夏红霞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电子竞赛的特长生培养实践与应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翁正国、叶建波、张培忠、叶香美、张青波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任务引领型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课内实训”大学英语教学模式的实践探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温江霖 邱素芬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《证券投资分析》课程的改革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吕洪霞、舒苏平、张启富、胡 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三场联动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：计算机类专业网络安全管理职业能力培养模式改革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吕新荣、马华林、王 奇、吴冬燕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TAF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模式的《进出口企业风险调研》课程改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谢 骏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Pip ,Chris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朱正浩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职学生职业素质拓展的目标体系及运作机制的建设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应金萍、任一波、郑 芳、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勇、包培红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多样化校企合作计算机类专业综合实训创新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申怀亮、陶剑文、程光华、吕新荣、黄建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《国际经贸地理》教材建设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陈玲俐、徐宣全、孙建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余雪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“四个结合”的应用型导游人才的培养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熊国铭、徐盈群、丁春文、陈 乡、姜 坤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“宁波商帮精神”的高职学生人文素质教育的探索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庄丹华、应金萍、郭聪聪、韩包海、毛燕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《电视技术》教材建设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李雄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韩包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工作过程的《计算机组装与维护》课程教学改革的研究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黄建设、张忠国，吕新荣、苑文生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21:00Z</dcterms:created>
  <dc:creator>hzq</dc:creator>
  <dc:description/>
  <cp:keywords/>
  <dc:language>en-US</dc:language>
  <cp:lastModifiedBy>雨林木风</cp:lastModifiedBy>
  <dcterms:modified xsi:type="dcterms:W3CDTF">2009-11-17T04:21:00Z</dcterms:modified>
  <cp:revision>2</cp:revision>
  <dc:subject/>
  <dc:title>关于公布省商职院校优秀教学成果获奖名单的通知 </dc:title>
</cp:coreProperties>
</file>