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6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教师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商专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胡亚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叶青、叶佳倩（请假）；王宇晨，金开璐、叶财达、张悦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亮、唐雨凡、周琪、吕烽、夏家耀、陈吉、越盛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建成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一宇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D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OIR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涛（迟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2:00Z</dcterms:created>
  <dc:creator>YlmF</dc:creator>
  <dc:description/>
  <cp:keywords/>
  <dc:language>en-US</dc:language>
  <cp:lastModifiedBy>邢颖</cp:lastModifiedBy>
  <dcterms:modified xsi:type="dcterms:W3CDTF">2011-11-17T08:58:00Z</dcterms:modified>
  <cp:revision>2</cp:revision>
  <dc:subject/>
  <dc:title>浙江工商职业技术学院教学秩序检查记录单</dc:title>
</cp:coreProperties>
</file>