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6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24"/>
        <w:gridCol w:w="1080"/>
        <w:gridCol w:w="1068"/>
        <w:gridCol w:w="786"/>
        <w:gridCol w:w="996"/>
        <w:gridCol w:w="970"/>
        <w:gridCol w:w="1391"/>
        <w:gridCol w:w="886"/>
        <w:gridCol w:w="996"/>
      </w:tblGrid>
      <w:tr>
        <w:trPr>
          <w:trHeight w:val="405" w:hRule="atLeast"/>
        </w:trPr>
        <w:tc>
          <w:tcPr>
            <w:tcW w:w="10066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066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国际交流学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星期  三  教学第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shcal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菊芬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晓炜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菊芬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iva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菊芬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宇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菊芬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卲健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菊芬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ria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菊芬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harles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瑞源 杨智林 徐欣凯 请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9.65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菊芬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成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俊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6.55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菊芬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彦星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菊芬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菊芬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ris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菊芬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亚能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菊芬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俊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周婕请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29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菊芬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en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菊芬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国华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灵芝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国华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灵芝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A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佳瑜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桤榕、吴诗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3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灵芝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A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黎明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灵芝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A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轶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灵芝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A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田公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灵芝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A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丽纯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婷婷请假，一人英语口语集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5.6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灵芝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丽萍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庆宇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宪明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庆宇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霞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庆宇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四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庆宇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雪婷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庆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44:00Z</dcterms:created>
  <dc:creator>微软用户</dc:creator>
  <dc:description/>
  <cp:keywords/>
  <dc:language>en-US</dc:language>
  <cp:lastModifiedBy>邢颖</cp:lastModifiedBy>
  <cp:lastPrinted>2011-10-09T08:50:00Z</cp:lastPrinted>
  <dcterms:modified xsi:type="dcterms:W3CDTF">2011-11-17T06:06:00Z</dcterms:modified>
  <cp:revision>61</cp:revision>
  <dc:subject/>
  <dc:title/>
</cp:coreProperties>
</file>