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ˎ̥;Times New Roman" w:hAnsi="ˎ̥;Times New Roman" w:cs="ˎ̥;Times New Roman"/>
        </w:rPr>
        <w:t>我院召开</w:t>
      </w:r>
      <w:r>
        <w:rPr>
          <w:rFonts w:cs="ˎ̥;Times New Roman" w:ascii="ˎ̥;Times New Roman" w:hAnsi="ˎ̥;Times New Roman"/>
        </w:rPr>
        <w:t>2012</w:t>
      </w:r>
      <w:r>
        <w:rPr>
          <w:rFonts w:ascii="ˎ̥;Times New Roman" w:hAnsi="ˎ̥;Times New Roman" w:cs="ˎ̥;Times New Roman"/>
        </w:rPr>
        <w:t>年</w:t>
      </w:r>
      <w:r>
        <w:rPr>
          <w:rFonts w:ascii="ˎ̥;Times New Roman" w:hAnsi="ˎ̥;Times New Roman" w:cs="ˎ̥;Times New Roman"/>
        </w:rPr>
        <w:t>招生工作总结汇报会</w:t>
      </w:r>
    </w:p>
    <w:p>
      <w:pPr>
        <w:pStyle w:val="Heading1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日下午，我院召开了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年招生总结汇报会。书记蔡泽伟、校长谢一风、副校长姚奇富、教务处副处长陈玲俐、招生办负责人林炯捷及国交学院全体领导、专业主任等人员参加了会议。会议由分院副院长董静主持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会上，中澳合作专业群、应用英语专业以及应用日语专业群主任和代表教师分别从本专业（群）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年招生情况、对策与问题措施以及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年招生计划等几个方面进行了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cs="宋体;SimSun"/>
          <w:color w:val="000000"/>
          <w:kern w:val="0"/>
          <w:szCs w:val="21"/>
        </w:rPr>
        <w:t>汇报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与会的学校和教务处领导都作了发言，对我院的招生工作给予了肯定，并结合当前招生工作的形势，提出在加强专业建设内涵的同时，抓住专业特色和特点，做好招生宣传工作。对如何做好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cs="宋体;SimSun"/>
          <w:color w:val="000000"/>
          <w:kern w:val="0"/>
          <w:szCs w:val="21"/>
        </w:rPr>
        <w:t>年招生工作给出了许多忠恳建议。分院院长王维平在会上表示，在认真总结招生工作的同时，要提早做好明年的招生宣传准备工作、加大招生宣传力度，争取更多更好的特招生资源。使今后的国际交流学院招生工作更上一层楼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国际交流学院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0:00Z</dcterms:created>
  <dc:creator>Lenovo User</dc:creator>
  <dc:description/>
  <cp:keywords/>
  <dc:language>en-US</dc:language>
  <cp:lastModifiedBy>Lenovo User</cp:lastModifiedBy>
  <dcterms:modified xsi:type="dcterms:W3CDTF">2012-10-18T01:15:00Z</dcterms:modified>
  <cp:revision>21</cp:revision>
  <dc:subject/>
  <dc:title/>
</cp:coreProperties>
</file>