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进出口业务单设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 xml:space="preserve">1023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：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撰写建交函建立业务关系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：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周二：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：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发盘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：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：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盘函撰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：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订合同条款与合同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：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信用证修改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：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租船订舱和制作所需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：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单填制和出口报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：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、装船和相关单据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：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结汇全套单据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：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周五：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进口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：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业务善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钦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dale</cp:lastModifiedBy>
  <dcterms:modified xsi:type="dcterms:W3CDTF">2012-11-28T02:24:00Z</dcterms:modified>
  <cp:revision>22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