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年第二学期学生转专业名额汇总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500" w:hRule="atLeast"/>
        </w:trPr>
        <w:tc>
          <w:tcPr>
            <w:tcW w:w="7890" w:type="dxa"/>
            <w:tcBorders/>
          </w:tcPr>
          <w:tbl>
            <w:tblPr>
              <w:tblW w:w="1118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  <w:gridCol w:w="1580"/>
              <w:gridCol w:w="2260"/>
              <w:gridCol w:w="720"/>
              <w:gridCol w:w="820"/>
              <w:gridCol w:w="980"/>
              <w:gridCol w:w="980"/>
              <w:gridCol w:w="800"/>
              <w:gridCol w:w="860"/>
              <w:gridCol w:w="1600"/>
            </w:tblGrid>
            <w:tr>
              <w:trPr>
                <w:trHeight w:val="55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院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名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级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普高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艺术类专业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自主招生专业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班级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可转入人数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模具设计与制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控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计算机辅助设计与制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机电一体化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机电一体化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高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应用电子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应用电子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高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气自动化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气自动化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高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计算机应用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计算机应用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高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计算机网络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计算机网络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高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软件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软件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高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计算机信息管理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计算机信息管理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高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商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限三校生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商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高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限普高生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商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投资与理财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高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限普高生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商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物流管理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高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限普高生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商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报关与国际货运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商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报关与国际货运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高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商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金融保险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高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限普高生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商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场营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限三校生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商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场营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高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限普高生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商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子商务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高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商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旅游管理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高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商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商企业管理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高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商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际商务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高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限普高生，英语过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级或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级英语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班学生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商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际贸易实务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限外贸类三校生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商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际贸易实务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高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限普高生，英语过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级或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级英语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班学生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highlight w:val="yellow"/>
                    </w:rPr>
                    <w:t>国际交流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highlight w:val="yellow"/>
                    </w:rPr>
                    <w:t>应用英语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  <w:highlight w:val="yellow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highlight w:val="yellow"/>
                    </w:rPr>
                    <w:t>普高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highlight w:val="yellow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highlight w:val="yellow"/>
                    </w:rPr>
                    <w:t>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highlight w:val="yellow"/>
                    </w:rPr>
                    <w:t>国际交流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highlight w:val="yellow"/>
                    </w:rPr>
                    <w:t>国际商务（中澳合作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  <w:highlight w:val="yellow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highlight w:val="yellow"/>
                    </w:rPr>
                    <w:t>普高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highlight w:val="yellow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highlight w:val="yellow"/>
                    </w:rPr>
                    <w:t>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highlight w:val="yellow"/>
                    </w:rPr>
                    <w:t>国际交流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highlight w:val="yellow"/>
                    </w:rPr>
                    <w:t>国际商务（中澳合作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  <w:highlight w:val="yellow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highlight w:val="yellow"/>
                    </w:rPr>
                    <w:t>三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highlight w:val="yellow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highlight w:val="yellow"/>
                    </w:rPr>
                    <w:t>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highlight w:val="yellow"/>
                    </w:rPr>
                    <w:t>国际交流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highlight w:val="yellow"/>
                    </w:rPr>
                    <w:t>会计（中澳合作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  <w:highlight w:val="yellow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highlight w:val="yellow"/>
                    </w:rPr>
                    <w:t>普高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highlight w:val="yellow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highlight w:val="yellow"/>
                    </w:rPr>
                    <w:t>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建筑与艺术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影视动画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建筑与艺术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影视动画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高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建筑与艺术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楼宇智能化工程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建筑与艺术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建筑工程技术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高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建筑与艺术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建筑设计类（环境艺术设计、建筑装饰工程技术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高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建筑与艺术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程造价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高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建筑与艺术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广告设计与制作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建筑与艺术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广告设计与制作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高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建筑与艺术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产品造型设计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高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建筑与艺术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业设计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建筑与艺术学院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业设计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高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否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9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       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6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63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53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23:00Z</dcterms:created>
  <dc:creator>Lenovo User</dc:creator>
  <dc:description/>
  <cp:keywords/>
  <dc:language>en-US</dc:language>
  <cp:lastModifiedBy>Lenovo User</cp:lastModifiedBy>
  <dcterms:modified xsi:type="dcterms:W3CDTF">2013-01-10T01:24:00Z</dcterms:modified>
  <cp:revision>2</cp:revision>
  <dc:subject/>
  <dc:title/>
</cp:coreProperties>
</file>