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4" w:type="dxa"/>
        <w:jc w:val="left"/>
        <w:tblInd w:w="-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666"/>
        <w:gridCol w:w="719"/>
        <w:gridCol w:w="1078"/>
        <w:gridCol w:w="816"/>
        <w:gridCol w:w="1035"/>
        <w:gridCol w:w="704"/>
        <w:gridCol w:w="1765"/>
        <w:gridCol w:w="575"/>
        <w:gridCol w:w="1096"/>
      </w:tblGrid>
      <w:tr>
        <w:trPr>
          <w:trHeight w:val="405" w:hRule="atLeast"/>
        </w:trPr>
        <w:tc>
          <w:tcPr>
            <w:tcW w:w="10334" w:type="dxa"/>
            <w:gridSpan w:val="10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浙江工商职业技术学院教学秩序检查记录单</w:t>
            </w:r>
          </w:p>
        </w:tc>
      </w:tr>
      <w:tr>
        <w:trPr>
          <w:trHeight w:val="315" w:hRule="atLeast"/>
        </w:trPr>
        <w:tc>
          <w:tcPr>
            <w:tcW w:w="10334" w:type="dxa"/>
            <w:gridSpan w:val="10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：国际交流学院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间：</w:t>
            </w:r>
            <w:r>
              <w:rPr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星期  四   教学第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3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周 </w:t>
            </w: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节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课教师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到数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到数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名单（迟到、早退、旷课、请假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课率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检查教师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自修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D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B5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OIRA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张王朝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%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王联晓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自修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2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B1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晓霞、洪家辉、朱盼槙、许与辰、卢于迪 迟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%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戎燕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自修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商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B2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亚能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宇晨、梁芮、张悦、吴欢、王成杰、金开璐、李亦嵘 迟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%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戎燕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-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6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6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B1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咏梅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琨（假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%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殷丽娜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-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6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B2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静红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分学生参加专业班补考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%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殷丽娜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-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6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B3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紫微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假：王建飞、孙珊、李珍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%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殷丽娜</w:t>
            </w:r>
          </w:p>
        </w:tc>
      </w:tr>
    </w:tbl>
    <w:p>
      <w:pPr>
        <w:pStyle w:val="Normal"/>
        <w:rPr/>
      </w:pPr>
      <w:r>
        <w:rPr/>
        <w:t>备注：请检查人员以电子表格的形式交到教学检查统计人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5:39:00Z</dcterms:created>
  <dc:creator>殷?娜</dc:creator>
  <dc:description/>
  <cp:keywords/>
  <dc:language>en-US</dc:language>
  <cp:lastModifiedBy>YlmF</cp:lastModifiedBy>
  <cp:lastPrinted>2011-12-01T13:27:00Z</cp:lastPrinted>
  <dcterms:modified xsi:type="dcterms:W3CDTF">2011-12-02T02:08:00Z</dcterms:modified>
  <cp:revision>9</cp:revision>
  <dc:subject/>
  <dc:title>浙江工商职业技术学院教学秩序检查记录单</dc:title>
</cp:coreProperties>
</file>