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0"/>
        <w:gridCol w:w="1276"/>
        <w:gridCol w:w="764"/>
        <w:gridCol w:w="344"/>
        <w:gridCol w:w="736"/>
        <w:gridCol w:w="336"/>
        <w:gridCol w:w="384"/>
        <w:gridCol w:w="900"/>
        <w:gridCol w:w="55"/>
        <w:gridCol w:w="971"/>
        <w:gridCol w:w="65"/>
        <w:gridCol w:w="432"/>
        <w:gridCol w:w="1445"/>
        <w:gridCol w:w="636"/>
        <w:gridCol w:w="176"/>
        <w:gridCol w:w="861"/>
      </w:tblGrid>
      <w:tr>
        <w:trPr>
          <w:trHeight w:val="405" w:hRule="atLeast"/>
        </w:trPr>
        <w:tc>
          <w:tcPr>
            <w:tcW w:w="10024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024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吕涵、戚梦杰、应滢、汤婷儿、叶静霓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骏、吴晓乐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A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烨，黄卓，俞力荣，姚瑶，竺佳园，朱凌鹏，石斌杰，姚洁，倪梓含，李夏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3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吕强峰，张柯斌，洪家辉，朱勇劼，朱昉直，陈佳惠，倪诗云，杨倩倩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2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俞 聂秀微，傅炜银，丁清清，陈聪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章察，蒋长浩，金宇泓，罗颀雅，屠遥，蒋璀璨，叶卫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4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亦嵘，金开璐，王成杰，吴欢，胡碎娜，唐梦佳，潘墙墙，叶财达，朱慧琳，梁芮，张悦，叶佳琰，王宇晨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B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B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翔，陈森烽，吕林枫，童利兵，鲁奕雯，胡辉，涂叶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晓华，方一宇，杨智林，卢瑞源，陈宇，余涛，戴岳渊，周海，马熠青，张瀛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6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涛，傅俊杰，李婷，张王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琪，陈吉，赵盛，黄敏，吕烽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7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思成，李欣峰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d,Catherine,Arthur,Micheal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24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024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/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1/096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A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4/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/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9:00Z</dcterms:created>
  <dc:creator>邢颖</dc:creator>
  <dc:description/>
  <cp:keywords/>
  <dc:language>en-US</dc:language>
  <cp:lastModifiedBy>邢颖</cp:lastModifiedBy>
  <dcterms:modified xsi:type="dcterms:W3CDTF">2011-10-25T08:17:00Z</dcterms:modified>
  <cp:revision>4</cp:revision>
  <dc:subject/>
  <dc:title>浙江工商职业技术学院教学秩序检查记录单</dc:title>
</cp:coreProperties>
</file>