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58"/>
        <w:gridCol w:w="1097"/>
        <w:gridCol w:w="1072"/>
        <w:gridCol w:w="1313"/>
        <w:gridCol w:w="1019"/>
        <w:gridCol w:w="990"/>
        <w:gridCol w:w="1776"/>
        <w:gridCol w:w="720"/>
        <w:gridCol w:w="716"/>
      </w:tblGrid>
      <w:tr>
        <w:trPr>
          <w:trHeight w:val="40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ambiz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zit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彦星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张文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3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C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律伟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尤盈盈，胡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3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A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娅娅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比赛培训：张蒙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09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松田公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到：沈梦云、王骏、杨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假：吴晓禾、葛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A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永红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到：张林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.2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A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可飞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1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en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2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薛昱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2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傅晓炜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方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iv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C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宇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ori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卲健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C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Janic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余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晨光倪宏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渐方一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智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欣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D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B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建成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昱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笑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诚，傅炜银（旷课）叶财达（病假）金露露（事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田公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B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川郁子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C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律伟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宪明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洁，陈丹丹，黄莉莉，胡燕妮（未到因寝室漏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1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晓梅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辉 （未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7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飞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蒙蒙（事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n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30:00Z</dcterms:created>
  <dc:creator>X</dc:creator>
  <dc:description/>
  <cp:keywords/>
  <dc:language>en-US</dc:language>
  <cp:lastModifiedBy>邢颖</cp:lastModifiedBy>
  <dcterms:modified xsi:type="dcterms:W3CDTF">2011-11-22T00:24:00Z</dcterms:modified>
  <cp:revision>20</cp:revision>
  <dc:subject/>
  <dc:title>浙江工商职业技术学院教学秩序检查记录单</dc:title>
</cp:coreProperties>
</file>