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创建巾帼文明岗信息征集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：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口号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岗徽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座右铭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Linkred021">
    <w:name w:val="linkred021"/>
    <w:basedOn w:val="Style10"/>
    <w:qFormat/>
    <w:rPr>
      <w:color w:val="A20010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</w:tabs>
      <w:spacing w:before="156" w:after="0"/>
      <w:ind w:left="-525" w:firstLine="420"/>
    </w:pPr>
    <w:rPr>
      <w:sz w:val="24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Parahead">
    <w:name w:val="para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rections">
    <w:name w:val="directio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">
    <w:name w:val="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sagecom">
    <w:name w:val="topsagec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swer">
    <w:name w:val="answ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2">
    <w:name w:val="b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14:00Z</dcterms:created>
  <dc:creator>番茄花园</dc:creator>
  <dc:description/>
  <cp:keywords/>
  <dc:language>en-US</dc:language>
  <cp:lastModifiedBy>hzq</cp:lastModifiedBy>
  <cp:lastPrinted>2009-01-09T14:12:00Z</cp:lastPrinted>
  <dcterms:modified xsi:type="dcterms:W3CDTF">2009-05-26T05:30:00Z</dcterms:modified>
  <cp:revision>15</cp:revision>
  <dc:subject/>
  <dc:title>国际交流学院08年度教科研工作等级评定表</dc:title>
</cp:coreProperties>
</file>