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b/>
          <w:bCs/>
          <w:sz w:val="28"/>
          <w:szCs w:val="28"/>
        </w:rPr>
        <w:t>附件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成绩登记表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届技能运动会校英语口语竞赛成绩登记表</w:t>
      </w:r>
    </w:p>
    <w:p>
      <w:pPr>
        <w:pStyle w:val="Style15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545</wp:posOffset>
                </wp:positionH>
                <wp:positionV relativeFrom="paragraph">
                  <wp:posOffset>100330</wp:posOffset>
                </wp:positionV>
                <wp:extent cx="4869180" cy="509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231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场序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hanging="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手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现场描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hanging="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firstLine="120"/>
                                    <w:rPr>
                                      <w:rFonts w:eastAsia="楷体_GB2312"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情景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fr-F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fr-F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hanging="0"/>
                                    <w:rPr>
                                      <w:rFonts w:eastAsia="楷体_GB2312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val="fr-FR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firstLine="120"/>
                                    <w:rPr>
                                      <w:rFonts w:eastAsia="楷体_GB2312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1" w:firstLine="12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Aggregate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1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00.8pt;mso-wrap-distance-left:9pt;mso-wrap-distance-right:9pt;mso-wrap-distance-top:0pt;mso-wrap-distance-bottom:0pt;margin-top:7.9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231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场序号</w:t>
                            </w:r>
                          </w:p>
                          <w:p>
                            <w:pPr>
                              <w:pStyle w:val="Normal"/>
                              <w:ind w:right="-401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手姓名</w:t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现场描述</w:t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right="-401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firstLine="120"/>
                              <w:rPr>
                                <w:rFonts w:eastAsia="楷体_GB2312"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情景交流</w:t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fr-F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401" w:hanging="0"/>
                              <w:rPr>
                                <w:rFonts w:eastAsia="楷体_GB2312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val="fr-FR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firstLine="120"/>
                              <w:rPr>
                                <w:rFonts w:eastAsia="楷体_GB2312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1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成绩</w:t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right="-401" w:firstLine="12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Aggregate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sco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1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5:00Z</dcterms:created>
  <dc:creator>admin</dc:creator>
  <dc:description/>
  <cp:keywords/>
  <dc:language>en-US</dc:language>
  <cp:lastModifiedBy>admin</cp:lastModifiedBy>
  <dcterms:modified xsi:type="dcterms:W3CDTF">2014-04-24T08:25:00Z</dcterms:modified>
  <cp:revision>1</cp:revision>
  <dc:subject/>
  <dc:title/>
</cp:coreProperties>
</file>