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ind w:left="-199" w:hanging="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</w:rPr>
        <w:t>关于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  <w:lang w:eastAsia="zh-CN"/>
        </w:rPr>
        <w:t>举办</w:t>
      </w:r>
      <w:r>
        <w:rPr>
          <w:rFonts w:eastAsia="方正小标宋简体" w:cs="华文中宋;宋体" w:ascii="方正小标宋简体" w:hAnsi="方正小标宋简体"/>
          <w:b/>
          <w:sz w:val="44"/>
          <w:szCs w:val="36"/>
          <w:lang w:val="en-US" w:eastAsia="zh-CN"/>
        </w:rPr>
        <w:t>2015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  <w:lang w:val="en-US" w:eastAsia="zh-CN"/>
        </w:rPr>
        <w:t>年校教工羽毛球团体赛的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响应终身体育、全民健身的号召，活跃广大教职工业余文化生活，提高羽毛球爱好者的运动水平，促进学校全民健身运动的开展，营造和谐校园氛围，校工会决定举行教工羽毛球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承办单位：</w:t>
      </w:r>
      <w:r>
        <w:rPr>
          <w:rFonts w:ascii="仿宋_GB2312" w:hAnsi="仿宋_GB2312" w:cs="仿宋_GB2312" w:eastAsia="仿宋_GB2312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协办单位：</w:t>
      </w:r>
      <w:r>
        <w:rPr>
          <w:rFonts w:ascii="仿宋_GB2312" w:hAnsi="仿宋_GB2312" w:cs="仿宋_GB2312" w:eastAsia="仿宋_GB2312"/>
          <w:sz w:val="32"/>
          <w:szCs w:val="32"/>
        </w:rPr>
        <w:t>公共课教学部、教工羽毛球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比赛项目：</w:t>
      </w:r>
      <w:r>
        <w:rPr>
          <w:rFonts w:ascii="仿宋_GB2312" w:hAnsi="仿宋_GB2312" w:cs="仿宋_GB2312" w:eastAsia="仿宋_GB2312"/>
          <w:sz w:val="32"/>
          <w:szCs w:val="32"/>
        </w:rPr>
        <w:t>男、女混合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比赛时间、地点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起（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），校体育馆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参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各分工会为单位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队可报男、女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领队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比赛采用五场三胜制，每局十五分，三局两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采用单循环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周三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前发往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710719628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特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体比赛的顺序：第一场男单，第二场女单，第三场男双，第四场女双，第五场混双，依次进行。每场比赛必须打满五场，每人一轮比赛只能上场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胜一场得二分，负一场得一分，积分多者名次列前，如积分相同则看相互间胜负，如再相同则看净胜局，依次类推直至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场比赛各队可暂停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一队按竞赛日程表中规定比赛时间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以上，则判该队为弃权，另一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除上述特定羽毛球竞赛规则外，其他均执行中国羽毛球协会审定的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羽毛球竞赛规则进行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团体前六名的队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校教职工羽毛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校工会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校教职工羽毛球比赛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27"/>
        <w:gridCol w:w="1714"/>
        <w:gridCol w:w="297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领　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教练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序号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男子运动员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序号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女子运动员姓名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开始前双方球员先以抛球方式决定选择先发球或接发球。每球得胜的一方可获得１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一局的胜方，在第二局开始时先发球。每局完结之后可以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的休息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完成一局比赛，双方球员得换边作赛。在一局决胜负或第五局比赛期间，双方球员应在首次出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时换边继续比赛。发球时，发球员和接发球员必须站在对角的发球区内，但两脚不能触及发球区的界线，并且两脚都必须有一部分与地面保持接触，直至把球发出为止。发球时球拍必须先击中球托部份，而球亦要从低于发球员腰部的位置发出。在发球的整个过程中，拍杆应指向下方，并且整个拍头要低于拍柄部份。在双打比赛中，发球员或接发球员同伴站立的位置不限，但不得阻挡对方球员的视线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发球示意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67300" cy="7077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双打发球规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57700" cy="3162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球后，比赛便算正式开始，双方球员交替击球，直至一方犯规或球落在其中一方的场区内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重发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以下情况，裁判员会宣布重发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并非发球的情况下，羽毛球过网后挂在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球时双方的球员同时犯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对方球员未有准备下发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羽毛球在比赛进行中解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司线员及裁判均未能判决球是否出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发球时，双方积分不变，由原发球者继续发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单打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发球方的得分为０或偶数时，发球员及接发球员都应站在自己右方的发球区内准备发及接发球。若发球方的得分为奇数时，双方便应站在自己左方的发球区内发球及接发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双打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何一方获得发球权后，都必须先从自己右方的发球区内发球。发球后，只有接发球者一人才可击球，自此之后，双方任何一名球员均可将球回击对方，直至其中一方犯规或球落地为止。若接发球方犯规或球落在接球方的场区之内，发球方便得１分，并且由原发球者继续发球。若发球方犯规或球落在发球方的场区之内，原发球者便不能继续发球，改为对方发球，双方的分数则按直接得分计分。若该发球属该局的第一个发球权，则改由对方发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开始时，站在自己右方发球区内发球的球员，在该队的积分为０或偶数时，亦 在右方的发球区内发球。反过来说，比赛开始时，站在自己右方发球区内接发球的球员，在该队的积分为０或偶数时，亦应在右方的发球区内接发球。相反的情况亦适用于各自的同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方的任何一名球员在下一局均可先发球，而负方的任何一名球员在下一局均可先接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犯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情况在羽毛球运动中皆属犯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发球不正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发球员在发球时击球落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发球时，球过网后挂在网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球落在场区以外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球穿过球网或在网下进入对方场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球不能过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球接触到运动员的身体或衣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球接触到场边的物体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不在自己的场区内击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先以球拍停球，然后再把球送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同一球员连续击球两次或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球过网前与同伴相继击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球员的球拍、身体或衣物触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球员的球拍或身体侵进对方场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阻碍对方合法击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故意以行动（包括大叫）骚扰对方球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换球与换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中间羽毛球的羽毛球折断、摇晃、变形、球托与羽毛完全脱落换球后，运动员不得 球。在比赛进行中，球拍折弦或损坏，在不影响比赛的情况下，运动员可以经过裁判员的同意，更换球拍，只是不能由其他人协助递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比赛前，必须由裁判检查每个球员上场使用的球拍，运动员也必须带备安全的球拍（球排接合位不能有松脱现象）作赛，确保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每支队伍在参赛前需列出当场比赛的参赛人员出场次序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比赛的参赛队伍应在比赛开始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到达比赛场地，迟到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的队伍以自动弃权处理，如有特殊情况应提前一天向裁判团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在比赛过程中，双方队员必须遵守规则，尊重裁判，如出现对裁判作出不礼貌的语言或行为，视其情况的严重性作出：口头警告、取消该比赛资格成绩，甚至取消该队的参赛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4320"/>
        <w:jc w:val="left"/>
        <w:rPr>
          <w:rFonts w:ascii="黑体" w:hAnsi="黑体" w:eastAsia="黑体" w:cs="宋体"/>
          <w:color w:val="2B2B2B"/>
          <w:kern w:val="0"/>
          <w:sz w:val="32"/>
        </w:rPr>
      </w:pPr>
      <w:r>
        <w:rPr>
          <w:rFonts w:eastAsia="黑体" w:cs="宋体" w:ascii="黑体" w:hAnsi="黑体"/>
          <w:color w:val="2B2B2B"/>
          <w:kern w:val="0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24448;710719628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5:00Z</dcterms:created>
  <dc:creator>微软用户</dc:creator>
  <dc:description/>
  <dc:language>en-US</dc:language>
  <cp:lastModifiedBy>Administrator</cp:lastModifiedBy>
  <cp:lastPrinted>2015-02-28T16:19:00Z</cp:lastPrinted>
  <dcterms:modified xsi:type="dcterms:W3CDTF">2015-09-07T02:44:45Z</dcterms:modified>
  <cp:revision>4</cp:revision>
  <dc:subject/>
  <dc:title>关于同意李振祥同志辞去校工会主席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