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900"/>
        <w:gridCol w:w="1236"/>
        <w:gridCol w:w="720"/>
        <w:gridCol w:w="900"/>
        <w:gridCol w:w="564"/>
        <w:gridCol w:w="2471"/>
        <w:gridCol w:w="812"/>
        <w:gridCol w:w="861"/>
      </w:tblGrid>
      <w:tr>
        <w:trPr>
          <w:trHeight w:val="40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俞力荣，朱凌鹏，石斌杰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炜银，丁清清，陈聪，王俐人，施裘婷，朱莉，阮芳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察，蒋长浩，金宇泓，罗颀雅，屠遥，蔡倩，蔡周婕，陈继涛，杜龙飞，黄思晴，邵浩存，孙佳峰，周梦娜，叶卫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嵘，王成杰，吴欢，叶财达，梁芮，张悦，金恩芳，陈淑媚，陈茜茜，徐丽岚，蒋叶青，王宇晨，（请假：胡碎娜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1:00Z</dcterms:created>
  <dc:creator>邢颖</dc:creator>
  <dc:description/>
  <cp:keywords/>
  <dc:language>en-US</dc:language>
  <cp:lastModifiedBy>邢颖</cp:lastModifiedBy>
  <cp:lastPrinted>2011-11-01T14:36:00Z</cp:lastPrinted>
  <dcterms:modified xsi:type="dcterms:W3CDTF">2011-11-23T06:48:00Z</dcterms:modified>
  <cp:revision>3</cp:revision>
  <dc:subject/>
  <dc:title>浙江工商职业技术学院教学秩序检查记录单</dc:title>
</cp:coreProperties>
</file>