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23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四：</w:t>
      </w:r>
    </w:p>
    <w:p>
      <w:pPr>
        <w:pStyle w:val="Normal"/>
        <w:ind w:firstLine="2249"/>
        <w:rPr/>
      </w:pPr>
      <w:r>
        <w:rPr/>
        <w:t>创业计划预赛作品评分表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1464"/>
        <w:gridCol w:w="726"/>
        <w:gridCol w:w="5574"/>
        <w:gridCol w:w="1267"/>
        <w:gridCol w:w="13"/>
      </w:tblGrid>
      <w:tr>
        <w:trPr>
          <w:trHeight w:val="482" w:hRule="atLeast"/>
        </w:trPr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作品名称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分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求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说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</w:tr>
      <w:tr>
        <w:trPr>
          <w:trHeight w:val="482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创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产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服务如何满足用户需求，是否处于领先地位，是否满足市场需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场分析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市场竞争分析，市场容量、市场份额估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竞争分析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业目的、竞争优势分析、全盘战略方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营销分析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理营销渠道和市场驱动力分析，如何提高市场占有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织管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司组织结果情况、人力资源安排分析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本管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融资分析、资本结构、盈利能力、投资退出机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评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清晰表达公司思想，条理清晰、重点突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得分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体评述</w:t>
            </w:r>
          </w:p>
        </w:tc>
      </w:tr>
      <w:tr>
        <w:trPr>
          <w:trHeight w:val="482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请评委将作品名称添入“作品名称”栏目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6:49:00Z</dcterms:created>
  <dc:creator>admin</dc:creator>
  <dc:description/>
  <cp:keywords/>
  <dc:language>en-US</dc:language>
  <cp:lastModifiedBy>admin</cp:lastModifiedBy>
  <dcterms:modified xsi:type="dcterms:W3CDTF">2014-04-24T06:49:00Z</dcterms:modified>
  <cp:revision>2</cp:revision>
  <dc:subject/>
  <dc:title/>
</cp:coreProperties>
</file>