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三：</w:t>
      </w:r>
    </w:p>
    <w:p>
      <w:pPr>
        <w:pStyle w:val="Normal"/>
        <w:widowControl/>
        <w:spacing w:lineRule="exact" w:line="500"/>
        <w:ind w:firstLine="3100"/>
        <w:jc w:val="left"/>
        <w:rPr>
          <w:rFonts w:ascii="宋体;SimSun" w:hAnsi="宋体;SimSun" w:cs="宋体;SimSun"/>
          <w:b/>
          <w:b/>
          <w:bCs/>
          <w:i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kern w:val="0"/>
          <w:sz w:val="28"/>
          <w:szCs w:val="28"/>
        </w:rPr>
        <w:t>预赛评审规则</w:t>
      </w:r>
    </w:p>
    <w:p>
      <w:pPr>
        <w:pStyle w:val="Normal"/>
        <w:widowControl/>
        <w:spacing w:lineRule="exact" w:line="500"/>
        <w:ind w:firstLine="3780"/>
        <w:jc w:val="left"/>
        <w:rPr>
          <w:rFonts w:ascii="宋体;SimSun" w:hAnsi="宋体;SimSun" w:cs="宋体;SimSun"/>
          <w:b/>
          <w:b/>
          <w:bCs/>
          <w:i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方式参照风险投资人的投资审核形式进行。答辩相关要求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委会提供一个专用答辩室，并提前把参赛创业计划书交给评委预审，每场答辩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，联络员将评审表交给各个评委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答辩时参赛者陈述创业计划草案主要内容及设想，不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自由问答阶段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评委评审时可自由讨论，但需独立填写评分表。评委所给成绩的平均值将作为团队答辩决赛成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参赛团队自行决定答辩时团队成员的分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答辩时组委会联络员将向评委、参赛团队提供一切必要、合法的协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团队如对相关事宜有疑问，应事先垂询组委会，否则因此而引起的对参赛团队的任何不便，组委会概不负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00"/>
        <w:ind w:firstLine="2960"/>
        <w:jc w:val="left"/>
        <w:rPr>
          <w:rFonts w:ascii="宋体;SimSun" w:hAnsi="宋体;SimSun" w:cs="宋体;SimSun"/>
          <w:b/>
          <w:b/>
          <w:bCs/>
          <w:i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kern w:val="0"/>
          <w:sz w:val="28"/>
          <w:szCs w:val="28"/>
        </w:rPr>
        <w:t>半决赛、决赛评审规则</w:t>
      </w:r>
    </w:p>
    <w:p>
      <w:pPr>
        <w:pStyle w:val="Normal"/>
        <w:widowControl/>
        <w:spacing w:lineRule="exact" w:line="500"/>
        <w:ind w:firstLine="2951"/>
        <w:jc w:val="left"/>
        <w:rPr>
          <w:rFonts w:ascii="宋体;SimSun" w:hAnsi="宋体;SimSun" w:cs="宋体;SimSun"/>
          <w:b/>
          <w:b/>
          <w:bCs/>
          <w:i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方式参照风险投资人的投资审核形式进行。答辩相关要求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委会提供一个专用答辩室，并提前把参赛创业计划书交给评委预审，每场答辩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，联络员将评审表交给各个评委，答辩时评委将以创业计划书电子版作为参考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团队应准时到达指定答辩室，凡迟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以上者，将取消答辩资格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辩时每场次答辩一项作品，每场答辩限时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分为团队陈述、自由问答两个阶段，团队陈述阶段不得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自由问答阶段不得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提前结束者不扣分。每场答辩结束团队退场后将安排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钟评委评审时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评委评审时可自由讨论，但需独立填写评分表。评委所给成绩的平均值将作为团队答辩最终成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答辩时，组委会将提供数字投影仪及装载团队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演示文稿的电脑。同时允许参赛团队携带必要的文字、图片、产品样品等任何可用于辅助说明的器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赛团队自行决定答辩时团队成员的分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决赛答辩需由参赛团队成员独立完成，答辩时各队领队、指导教师不可旁听答辩过程，并不得以任何形式向选手进行提示或帮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答辩时组委会联络员将向评委、参赛团队提供一切必要、合法的协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团队如对相关事宜有疑问，应事先垂询组委会，否则因此而引起的对参赛团队的任何不便，组委会概不负责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8:00Z</dcterms:created>
  <dc:creator>admin</dc:creator>
  <dc:description/>
  <cp:keywords/>
  <dc:language>en-US</dc:language>
  <cp:lastModifiedBy>admin</cp:lastModifiedBy>
  <dcterms:modified xsi:type="dcterms:W3CDTF">2014-04-24T06:51:00Z</dcterms:modified>
  <cp:revision>2</cp:revision>
  <dc:subject/>
  <dc:title/>
</cp:coreProperties>
</file>