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w:t>浙工商工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ind w:left="-199" w:hanging="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36"/>
        </w:rPr>
      </w:pPr>
      <w:r>
        <w:rPr>
          <w:rFonts w:ascii="方正小标宋简体" w:hAnsi="方正小标宋简体" w:cs="华文中宋;宋体" w:eastAsia="方正小标宋简体"/>
          <w:b/>
          <w:sz w:val="44"/>
          <w:szCs w:val="36"/>
        </w:rPr>
        <w:t>关于调整分工会机构及工会委员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分工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我校部分机构调整和人事变动情况，经相关分工会民主选举推荐产生、党政联席会议讨论提议，校工会委员会审核通过，各分工会机构及会员调整结果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机构调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商学院工会现分为商学院工会和电商学院工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委员调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商学院工会：单祖明为工会主席，邢伟、胡平为工会委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商学院工会：赵进军为工会主席，李燕、许辉为工会委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建筑与艺术学院工会：刘壮良为工会委员，邬琦姝不再担任分院工会委员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工会：张鹏飞为工会主席，沈弥雷不再担任分工会主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432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432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黑体" w:hAnsi="黑体" w:eastAsia="黑体" w:cs="宋体"/>
          <w:color w:val="2B2B2B"/>
          <w:kern w:val="0"/>
          <w:sz w:val="32"/>
        </w:rPr>
      </w:pPr>
      <w:r>
        <w:rPr>
          <w:rFonts w:eastAsia="黑体" w:cs="宋体" w:ascii="黑体" w:hAnsi="黑体"/>
          <w:color w:val="2B2B2B"/>
          <w:kern w:val="0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校工会办公室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CharCharCharCharCharCharCharCharCharCharChar">
    <w:name w:val="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05:00Z</dcterms:created>
  <dc:creator>微软用户</dc:creator>
  <dc:description/>
  <dc:language>en-US</dc:language>
  <cp:lastModifiedBy>Administrator</cp:lastModifiedBy>
  <cp:lastPrinted>2015-02-28T16:19:00Z</cp:lastPrinted>
  <dcterms:modified xsi:type="dcterms:W3CDTF">2015-04-07T07:16:06Z</dcterms:modified>
  <cp:revision>4</cp:revision>
  <dc:subject/>
  <dc:title>关于同意李振祥同志辞去校工会主席职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