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6"/>
        <w:gridCol w:w="719"/>
        <w:gridCol w:w="1078"/>
        <w:gridCol w:w="1337"/>
        <w:gridCol w:w="1035"/>
        <w:gridCol w:w="1005"/>
        <w:gridCol w:w="1443"/>
        <w:gridCol w:w="636"/>
        <w:gridCol w:w="1035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专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胡亚能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姜叶青、王宇晨，金开璐、叶财达、张悦、梁芮、朱慧琳、李亦嵘（迟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商专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15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赵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佳、周琪、吕强峰、朱勇勤、张柯斌、陈佳彤、丁梦倩（迟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C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建成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一俞、程俞、余涛、许辛凯、夏晨光、杜溅、林虹一（迟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D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OIR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涛（迟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2:00Z</dcterms:created>
  <dc:creator>YlmF</dc:creator>
  <dc:description/>
  <cp:keywords/>
  <dc:language>en-US</dc:language>
  <cp:lastModifiedBy>YlmF</cp:lastModifiedBy>
  <dcterms:modified xsi:type="dcterms:W3CDTF">2011-11-24T08:54:00Z</dcterms:modified>
  <cp:revision>2</cp:revision>
  <dc:subject/>
  <dc:title>浙江工商职业技术学院教学秩序检查记录单</dc:title>
</cp:coreProperties>
</file>