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30"/>
        </w:rPr>
      </w:pPr>
      <w:r>
        <w:rPr>
          <w:rFonts w:cs="华文宋体;Times New Roman" w:eastAsia="宋体;SimSun"/>
          <w:sz w:val="30"/>
          <w:lang w:val="en-US" w:eastAsia="en-US"/>
        </w:rPr>
        <w:t>英语</w:t>
      </w:r>
      <w:r>
        <w:rPr>
          <w:rFonts w:eastAsia="宋体;SimSun" w:cs="华文宋体;Times New Roman"/>
          <w:sz w:val="30"/>
          <w:lang w:val="en-US" w:eastAsia="en-US"/>
        </w:rPr>
        <w:t>1021</w:t>
      </w:r>
      <w:r>
        <w:rPr>
          <w:rFonts w:cs="华文宋体;Times New Roman" w:eastAsia="宋体;SimSun"/>
          <w:sz w:val="30"/>
          <w:lang w:val="en-US" w:eastAsia="en-US"/>
        </w:rPr>
        <w:t>班</w:t>
      </w:r>
      <w:r>
        <w:rPr>
          <w:rFonts w:cs="华文宋体;Times New Roman" w:eastAsia="华文宋体;Times New Roman"/>
          <w:sz w:val="30"/>
        </w:rPr>
        <w:t>《进出口业务单设实训》课程实训安排表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4"/>
        </w:rPr>
      </w:pPr>
      <w:r>
        <w:rPr>
          <w:rFonts w:cs="华文宋体;Times New Roman" w:eastAsia="华文宋体;Times New Roman"/>
          <w:sz w:val="24"/>
        </w:rPr>
        <w:t>商学院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华文宋体;Times New Roman" w:eastAsia="华文宋体;Times New Roman"/>
          <w:sz w:val="24"/>
        </w:rPr>
        <w:t>班级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Times New Roman" w:eastAsia="华文宋体;Times New Roman"/>
          <w:sz w:val="24"/>
        </w:rPr>
        <w:t>英语</w:t>
      </w:r>
      <w:r>
        <w:rPr>
          <w:rFonts w:eastAsia="华文宋体;Times New Roman" w:cs="华文宋体;Times New Roman"/>
          <w:sz w:val="24"/>
        </w:rPr>
        <w:t xml:space="preserve">1021          </w:t>
      </w:r>
      <w:r>
        <w:rPr>
          <w:rFonts w:cs="华文宋体;Times New Roman" w:eastAsia="华文宋体;Times New Roman"/>
          <w:sz w:val="24"/>
        </w:rPr>
        <w:t>人数：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宋体;Times New Roman" w:cs="华文宋体;Times New Roman"/>
          <w:sz w:val="24"/>
        </w:rPr>
        <w:t>45</w:t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194"/>
        <w:gridCol w:w="2729"/>
        <w:gridCol w:w="1194"/>
        <w:gridCol w:w="1535"/>
        <w:gridCol w:w="852"/>
      </w:tblGrid>
      <w:tr>
        <w:trPr>
          <w:trHeight w:val="2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>
                <w:rFonts w:eastAsia="华文宋体;Times New Roman" w:cs="华文宋体;Times New Roman"/>
                <w:sz w:val="24"/>
              </w:rPr>
            </w:pPr>
            <w:r>
              <w:rPr>
                <w:rFonts w:cs="华文宋体;Times New Roman" w:eastAsia="华文宋体;Times New Roman"/>
                <w:sz w:val="24"/>
              </w:rPr>
              <w:t>周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  <w:sz w:val="24"/>
              </w:rPr>
            </w:pPr>
            <w:r>
              <w:rPr>
                <w:rFonts w:cs="华文宋体;Times New Roman" w:eastAsia="华文宋体;Times New Roman"/>
                <w:sz w:val="24"/>
              </w:rPr>
              <w:t>星期</w:t>
            </w:r>
            <w:r>
              <w:rPr>
                <w:rFonts w:eastAsia="华文宋体;Times New Roman" w:cs="华文宋体;Times New Roman"/>
                <w:sz w:val="24"/>
              </w:rPr>
              <w:t>/</w:t>
            </w:r>
            <w:r>
              <w:rPr>
                <w:rFonts w:cs="华文宋体;Times New Roman" w:eastAsia="华文宋体;Times New Roman"/>
                <w:sz w:val="24"/>
              </w:rPr>
              <w:t>节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  <w:sz w:val="24"/>
              </w:rPr>
            </w:pPr>
            <w:r>
              <w:rPr>
                <w:rFonts w:cs="华文宋体;Times New Roman" w:eastAsia="华文宋体;Times New Roman"/>
                <w:sz w:val="24"/>
              </w:rPr>
              <w:t>实训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  <w:sz w:val="24"/>
              </w:rPr>
            </w:pPr>
            <w:r>
              <w:rPr>
                <w:rFonts w:cs="华文宋体;Times New Roman" w:eastAsia="华文宋体;Times New Roman"/>
                <w:sz w:val="24"/>
              </w:rPr>
              <w:t>实训地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  <w:sz w:val="24"/>
              </w:rPr>
            </w:pPr>
            <w:r>
              <w:rPr>
                <w:rFonts w:cs="华文宋体;Times New Roman" w:eastAsia="华文宋体;Times New Roman"/>
                <w:sz w:val="24"/>
              </w:rPr>
              <w:t>指导老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center"/>
              <w:rPr>
                <w:rFonts w:eastAsia="华文宋体;Times New Roman" w:cs="华文宋体;Times New Roman"/>
                <w:sz w:val="24"/>
              </w:rPr>
            </w:pPr>
            <w:r>
              <w:rPr>
                <w:rFonts w:cs="华文宋体;Times New Roman" w:eastAsia="华文宋体;Times New Roman"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三／</w:t>
            </w:r>
            <w:r>
              <w:rPr>
                <w:rFonts w:eastAsia="华文宋体;Times New Roman" w:cs="华文宋体;Times New Roman"/>
              </w:rPr>
              <w:t>5</w:t>
            </w:r>
            <w:r>
              <w:rPr>
                <w:rFonts w:cs="华文宋体;Times New Roman" w:eastAsia="华文宋体;Times New Roman"/>
              </w:rPr>
              <w:t>－</w:t>
            </w:r>
            <w:r>
              <w:rPr>
                <w:rFonts w:eastAsia="华文宋体;Times New Roman" w:cs="华文宋体;Times New Roma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建交函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/>
            </w:pPr>
            <w:r>
              <w:rPr>
                <w:rFonts w:cs="华文宋体;Times New Roman" w:eastAsia="华文宋体;Times New Roman"/>
              </w:rPr>
              <w:t>求真</w:t>
            </w:r>
            <w:r>
              <w:rPr>
                <w:rFonts w:eastAsia="华文宋体;Times New Roman" w:cs="华文宋体;Times New Roman"/>
              </w:rPr>
              <w:t>3</w:t>
            </w:r>
            <w:r>
              <w:rPr>
                <w:rFonts w:eastAsia="华文宋体;Times New Roman" w:cs="华文宋体;Times New Roman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周锡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>
                <w:rFonts w:eastAsia="华文宋体;Times New Roman" w:cs="华文宋体;Times New Roman"/>
              </w:rPr>
            </w:pPr>
            <w:r>
              <w:rPr>
                <w:rFonts w:eastAsia="华文宋体;Times New Roman" w:cs="华文宋体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四／</w:t>
            </w:r>
            <w:r>
              <w:rPr>
                <w:rFonts w:eastAsia="华文宋体;Times New Roman" w:cs="华文宋体;Times New Roman"/>
              </w:rPr>
              <w:t>5</w:t>
            </w:r>
            <w:r>
              <w:rPr>
                <w:rFonts w:cs="华文宋体;Times New Roman" w:eastAsia="华文宋体;Times New Roman"/>
              </w:rPr>
              <w:t>－</w:t>
            </w:r>
            <w:r>
              <w:rPr>
                <w:rFonts w:eastAsia="华文宋体;Times New Roman" w:cs="华文宋体;Times New Roma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出口报价核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宋体;Times New Roman" w:eastAsia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求真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3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周锡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>
                <w:rFonts w:eastAsia="华文宋体;Times New Roman" w:cs="华文宋体;Times New Roman"/>
              </w:rPr>
            </w:pPr>
            <w:r>
              <w:rPr>
                <w:rFonts w:eastAsia="华文宋体;Times New Roman" w:cs="华文宋体;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五／</w:t>
            </w:r>
            <w:r>
              <w:rPr>
                <w:rFonts w:eastAsia="华文宋体;Times New Roman" w:cs="华文宋体;Times New Roman"/>
              </w:rPr>
              <w:t>1</w:t>
            </w:r>
            <w:r>
              <w:rPr>
                <w:rFonts w:cs="华文宋体;Times New Roman" w:eastAsia="华文宋体;Times New Roman"/>
              </w:rPr>
              <w:t>－</w:t>
            </w:r>
            <w:r>
              <w:rPr>
                <w:rFonts w:eastAsia="华文宋体;Times New Roman" w:cs="华文宋体;Times New Roma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发盘／还价核算／还盘函／拟定合同条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宋体;Times New Roman" w:eastAsia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求真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3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周锡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>
                <w:rFonts w:eastAsia="华文宋体;Times New Roman" w:cs="华文宋体;Times New Roman"/>
              </w:rPr>
            </w:pPr>
            <w:r>
              <w:rPr>
                <w:rFonts w:eastAsia="华文宋体;Times New Roman" w:cs="华文宋体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三／</w:t>
            </w:r>
            <w:r>
              <w:rPr>
                <w:rFonts w:eastAsia="华文宋体;Times New Roman" w:cs="华文宋体;Times New Roman"/>
              </w:rPr>
              <w:t>1</w:t>
            </w:r>
            <w:r>
              <w:rPr>
                <w:rFonts w:cs="华文宋体;Times New Roman" w:eastAsia="华文宋体;Times New Roman"/>
              </w:rPr>
              <w:t>－</w:t>
            </w:r>
            <w:r>
              <w:rPr>
                <w:rFonts w:eastAsia="华文宋体;Times New Roman" w:cs="华文宋体;Times New Roma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审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宋体;Times New Roman" w:eastAsia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求真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3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周锡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>
                <w:rFonts w:eastAsia="华文宋体;Times New Roman" w:cs="华文宋体;Times New Roman"/>
              </w:rPr>
            </w:pPr>
            <w:r>
              <w:rPr>
                <w:rFonts w:eastAsia="华文宋体;Times New Roman" w:cs="华文宋体;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四／</w:t>
            </w:r>
            <w:r>
              <w:rPr>
                <w:rFonts w:eastAsia="华文宋体;Times New Roman" w:cs="华文宋体;Times New Roman"/>
              </w:rPr>
              <w:t>1</w:t>
            </w:r>
            <w:r>
              <w:rPr>
                <w:rFonts w:cs="华文宋体;Times New Roman" w:eastAsia="华文宋体;Times New Roman"/>
              </w:rPr>
              <w:t>－</w:t>
            </w:r>
            <w:r>
              <w:rPr>
                <w:rFonts w:eastAsia="华文宋体;Times New Roman" w:cs="华文宋体;Times New Roma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改证函电／租船订舱／制单／投保装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宋体;Times New Roman" w:eastAsia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求真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3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周锡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>
                <w:rFonts w:eastAsia="华文宋体;Times New Roman" w:cs="华文宋体;Times New Roman"/>
              </w:rPr>
            </w:pPr>
            <w:r>
              <w:rPr>
                <w:rFonts w:eastAsia="华文宋体;Times New Roman" w:cs="华文宋体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五／</w:t>
            </w:r>
            <w:r>
              <w:rPr>
                <w:rFonts w:eastAsia="华文宋体;Times New Roman" w:cs="华文宋体;Times New Roman"/>
              </w:rPr>
              <w:t>1</w:t>
            </w:r>
            <w:r>
              <w:rPr>
                <w:rFonts w:cs="华文宋体;Times New Roman" w:eastAsia="华文宋体;Times New Roman"/>
              </w:rPr>
              <w:t>－</w:t>
            </w:r>
            <w:r>
              <w:rPr>
                <w:rFonts w:eastAsia="华文宋体;Times New Roman" w:cs="华文宋体;Times New Roma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填制单据／审核进口单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宋体;Times New Roman" w:eastAsia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求真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3</w:t>
            </w:r>
            <w:r>
              <w:rPr>
                <w:rFonts w:eastAsia="华文宋体;Times New Roman" w:cs="华文宋体;Times New Roman"/>
                <w:color w:val="000000"/>
                <w:kern w:val="2"/>
                <w:sz w:val="21"/>
                <w:szCs w:val="20"/>
                <w:lang w:val="en-US" w:eastAsia="en-US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周锡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>
                <w:rFonts w:eastAsia="华文宋体;Times New Roman" w:cs="华文宋体;Times New Roman"/>
              </w:rPr>
            </w:pPr>
            <w:r>
              <w:rPr>
                <w:rFonts w:eastAsia="华文宋体;Times New Roman" w:cs="华文宋体;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>
                <w:rFonts w:eastAsia="华文宋体;Times New Roman" w:cs="华文宋体;Times New Roman"/>
              </w:rPr>
            </w:pPr>
            <w:r>
              <w:rPr>
                <w:rFonts w:cs="华文宋体;Times New Roman" w:eastAsia="华文宋体;Times New Roman"/>
              </w:rPr>
              <w:t>合计总课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4"/>
        </w:rPr>
      </w:pPr>
      <w:r>
        <w:rPr>
          <w:sz w:val="2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sz w:val="24"/>
        </w:rPr>
      </w:pPr>
      <w:r>
        <w:rPr>
          <w:sz w:val="2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eastAsia="华文宋体;Times New Roman" w:cs="华文宋体;Times New Roman"/>
        </w:rPr>
      </w:pPr>
      <w:r>
        <w:rPr>
          <w:rFonts w:cs="华文宋体;Times New Roman" w:eastAsia="华文宋体;Times New Roman"/>
        </w:rPr>
        <w:t>注：本表供各分院参考，如有需要可适当改动，实训前一周报教务处（</w:t>
      </w:r>
      <w:r>
        <w:rPr>
          <w:rFonts w:eastAsia="华文宋体;Times New Roman" w:cs="华文宋体;Times New Roman"/>
        </w:rPr>
        <w:t>3</w:t>
      </w:r>
      <w:r>
        <w:rPr>
          <w:rFonts w:cs="华文宋体;Times New Roman" w:eastAsia="华文宋体;Times New Roman"/>
        </w:rPr>
        <w:t>）备案，每节课的指导老师务必准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5:00Z</dcterms:created>
  <dc:creator>微软用户</dc:creator>
  <dc:description/>
  <cp:keywords/>
  <dc:language>en-US</dc:language>
  <cp:lastModifiedBy>Lenovo User</cp:lastModifiedBy>
  <dcterms:modified xsi:type="dcterms:W3CDTF">2012-10-18T00:12:00Z</dcterms:modified>
  <cp:revision>3</cp:revision>
  <dc:subject/>
  <dc:title>《              》课程实训安排表</dc:title>
</cp:coreProperties>
</file>