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0"/>
        <w:gridCol w:w="900"/>
        <w:gridCol w:w="1236"/>
        <w:gridCol w:w="720"/>
        <w:gridCol w:w="900"/>
        <w:gridCol w:w="564"/>
        <w:gridCol w:w="2471"/>
        <w:gridCol w:w="812"/>
        <w:gridCol w:w="861"/>
      </w:tblGrid>
      <w:tr>
        <w:trPr>
          <w:trHeight w:val="40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俞力荣，朱凌鹏，姚洁，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炜银，丁清清，陈聪，毛俐人，施裘婷，朱莉，阮芳芳，王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嵘，吴欢，叶财达，梁芮，张悦，金恩芳，陈淑媚，陈茜茜，徐丽岚，姜叶青，王宇晨，王秀东，潘墙墙，朱慧琳，金开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梦洁，陈佳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蒙梦（集训）陈飞鹏（病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娇（病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1:00Z</dcterms:created>
  <dc:creator>邢颖</dc:creator>
  <dc:description/>
  <cp:keywords/>
  <dc:language>en-US</dc:language>
  <cp:lastModifiedBy>邢颖</cp:lastModifiedBy>
  <cp:lastPrinted>2011-11-01T14:36:00Z</cp:lastPrinted>
  <dcterms:modified xsi:type="dcterms:W3CDTF">2011-11-29T07:11:00Z</dcterms:modified>
  <cp:revision>3</cp:revision>
  <dc:subject/>
  <dc:title>浙江工商职业技术学院教学秩序检查记录单</dc:title>
</cp:coreProperties>
</file>