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进出口业务模拟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英语</w:t>
      </w:r>
      <w:r>
        <w:rPr>
          <w:sz w:val="24"/>
        </w:rPr>
        <w:t xml:space="preserve">0922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交函建立业务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价核算、发盘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3-4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盘函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函、订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3-4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装船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套结汇单据缮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/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审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辉、马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X</cp:lastModifiedBy>
  <dcterms:modified xsi:type="dcterms:W3CDTF">2011-10-11T04:43:00Z</dcterms:modified>
  <cp:revision>14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