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12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00"/>
        <w:gridCol w:w="1720"/>
        <w:gridCol w:w="19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浙江省商职院校优秀科研成果奖（课题）获奖名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完成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建宁波“总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地”新机制的对策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奇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惠平，俞位曾，徐盈群，姚核军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协同过滤的智能信息推荐算法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松杰，潘红艳，王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外来务工人员“五险合一”社保套餐政策落实推进机制的调查与思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李国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动漫产业发展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陈博，戴钦照，程兴火，周文波，张镇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宁波基层民主与构建和谐社会关系探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国方，陈军强，黄立本，秦文纲，任一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拉机控制系统的开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咏梅，张鹏飞，王世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易斯区间”下的“三段式”工学结合的机制与对策：浙江高职发展的新解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熊惠平，庄丹华，张华忠，颜大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光触媒技术的空气清新发生器的研究与应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发泰、翁正国、张培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农村劳动力转移与农民市民化政策实施效果研究——以宁波为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王红珠、吕洪霞、庄丹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公共设施设计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邬琦姝，梁莉，张曦，吴冬俊，张春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浙江省商职院校优秀科研成果奖（论文论著）获奖名单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成果名称（论文、论著）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完成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二部图的搜索引擎排序欺骗检测算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剑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he nonlinear optical response of new organometallic compounds under picosecond excitati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鹏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n ant colony optimization algorithm for partner selection in virtual enterpris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方启、叶飞帆、杨建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轴承故障诊断关键技术研究系列论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桂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教育工学结合的困境与对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位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院校就业教育与服务体系的构建与实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包海、冯建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我国城市青少年体育消费需要类型的比较研究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郭聪聪、刘志强、赵江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专著《中国家族企业制度创新研究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吕洪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灰色模型的预测精度及故障诊断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翠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牌个性、消费者自我形象和购买意愿关联性的实证研究——以台北市汽车业为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正浩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刘丁己 、章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外大学章程文本探析——以英国牛津大学和美国康奈尔大学为主要案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丽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社会经济网络的长三角区域经济发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旺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调查与分析实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聪玲、徐盈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高职产学合作绩效的创新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振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职院校大学英语教学改革的实践探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江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应用实践》著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方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浅析汇率波动下的外贸企业风险防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 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基于解释结构模型的民营第三方物流企业成功因素研究》论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花明、程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计 算 机 维 护 技 术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高职院校会计专业学生职业素质培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王希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传统商帮文化的当代诠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中介组织的发展障碍与对策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婉丽、胡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强跟踪滤波器应用系列论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雄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体育休闲旅游业发展对策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其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著《家庭理财与投资常识 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陈红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16:00Z</dcterms:created>
  <dc:creator>hzq</dc:creator>
  <dc:description/>
  <cp:keywords/>
  <dc:language>en-US</dc:language>
  <cp:lastModifiedBy>雨林木风</cp:lastModifiedBy>
  <dcterms:modified xsi:type="dcterms:W3CDTF">2009-11-17T04:16:00Z</dcterms:modified>
  <cp:revision>2</cp:revision>
  <dc:subject/>
  <dc:title>关于公布省商职院校优秀科研成果获奖名单的通知 </dc:title>
</cp:coreProperties>
</file>