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《中小企业经营沙盘实训》课程实训安排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商学院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班级：英语</w:t>
      </w:r>
      <w:r>
        <w:rPr>
          <w:sz w:val="24"/>
        </w:rPr>
        <w:t xml:space="preserve">1121      </w:t>
      </w:r>
      <w:r>
        <w:rPr>
          <w:sz w:val="24"/>
        </w:rPr>
        <w:t>人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5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880"/>
        <w:gridCol w:w="1260"/>
        <w:gridCol w:w="1620"/>
        <w:gridCol w:w="900"/>
      </w:tblGrid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节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组、角色分配、流程介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笃行</w:t>
            </w:r>
            <w:r>
              <w:rPr/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文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年经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笃行</w:t>
            </w:r>
            <w:r>
              <w:rPr/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文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、二年经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笃行</w:t>
            </w:r>
            <w:r>
              <w:rPr/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文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5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年经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笃行</w:t>
            </w:r>
            <w:r>
              <w:rPr/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文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、五年经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笃行</w:t>
            </w:r>
            <w:r>
              <w:rPr/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文新、施利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总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供各分院参考，如有需要可适当改动，实训前一周报教务处（</w:t>
      </w:r>
      <w:r>
        <w:rPr/>
        <w:t>3</w:t>
      </w:r>
      <w:r>
        <w:rPr/>
        <w:t>）备案，每节课的指导老师务必准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40:00Z</dcterms:created>
  <dc:creator>微软用户</dc:creator>
  <dc:description/>
  <cp:keywords/>
  <dc:language>en-US</dc:language>
  <cp:lastModifiedBy>微软用户</cp:lastModifiedBy>
  <dcterms:modified xsi:type="dcterms:W3CDTF">2013-03-03T01:56:00Z</dcterms:modified>
  <cp:revision>19</cp:revision>
  <dc:subject/>
  <dc:title>《              》课程实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