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工商职业技术学院学生工作创新项目选题指南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理论探讨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国特色社会主义理论体系创新下的大学生思想政治教育研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科学发展观与高校思想政治教育工作创新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社会主义核心价值体系引领大学生思想政治教育工作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“三思三创”与大学生理想信念教育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当代中国社会思潮与大学生思想政治教育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网络新媒体条件下大学生思想政治教育工作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高校舆情研究与大学生思想政治教育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大学生就业工作中的思想政治教育研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学生工作管理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院二级管理模式下的学生工作分层体系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新生始业教育的创新性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我校网络思想政治教育渗透力与实效性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校导师制全面实施的优化策略及实效性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日常教育主题班会化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我校学风建设长效机制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大学生理想信念教育的瓶颈及其突破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学校帮困育人体系的构建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大学生社会主义核心价值观认同度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班集体建设中的班级领导力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大学生创新教育与实践能力培养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二级管理体制下我校学生工作考核评价体系研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就业指导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校大学生就业指导工作未来五年趋势预测和需求分析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校职业生涯规划教育体系构建及实效性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思想政治教育如何与职业生涯教育有机结合的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大学生创业教育体系构建、应用与调适研究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大学生就业能力分类培养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大学生就业市场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大学生创业园区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高校毕业生就业质量评价体系研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辅导员队伍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校辅导员工作专业化发展现状调查及理论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影响高校辅导员教育和管理效果的因素及对策分析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新时期辅导员综合素质与能力提升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校辅导员工作绩效评价体系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高校辅导员职业倦怠现状调查与动力激励系统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高校辅导员心理压力管理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学习型辅导员队伍建设路径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辅导员职业生涯管理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高校辅导员队伍梯队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研究新时期加强高校师德师风建设的途径与方法研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心理健康教育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校心理健康教育的科学定位及其实效性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高校心理咨询教师督导模式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高校心理咨询教师的角色定位与职业发展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大学生心理素质教育效果评估体系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生生命观状况调查及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高校特困生心理特征分析及对策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大学生心理危机个案追踪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大学生心理危机预警及自杀预防策略研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校园文化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校校园精神弘扬与培育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大学历史文化资源在校园文化建设中的功能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高校校园媒体与构建和谐校园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从网络行为方式的演变透析大学生网上思想特征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生网络组织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G</w:t>
      </w:r>
      <w:r>
        <w:rPr>
          <w:rFonts w:ascii="宋体;SimSun" w:hAnsi="宋体;SimSun" w:cs="宋体;SimSun"/>
          <w:color w:val="000000"/>
          <w:kern w:val="0"/>
          <w:sz w:val="24"/>
        </w:rPr>
        <w:t>环境下的校园班级文化建设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校园大学生流行文化现象调查与对策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和谐校园构建中的大学生个性教育研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生命关怀视野中的高校和谐校园构建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高校校园网络文化建设和管理制度建设研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说明：以上选题仅提供选题大方向，可围绕上述选题再将选题细化和自行拟定项目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8:00Z</dcterms:created>
  <dc:creator>USER</dc:creator>
  <dc:description/>
  <cp:keywords/>
  <dc:language>en-US</dc:language>
  <cp:lastModifiedBy>USER</cp:lastModifiedBy>
  <dcterms:modified xsi:type="dcterms:W3CDTF">2011-04-11T08:20:00Z</dcterms:modified>
  <cp:revision>2</cp:revision>
  <dc:subject/>
  <dc:title/>
</cp:coreProperties>
</file>